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smena provjera 6. raz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etnite u dokument tablicu  koja će imati 4 stupca i 13 redaka, a naslov tablice bit će </w:t>
      </w:r>
      <w:r>
        <w:rPr>
          <w:b/>
        </w:rPr>
        <w:t>Moji mjesečni troškovi.</w:t>
      </w:r>
    </w:p>
    <w:p>
      <w:pPr>
        <w:pStyle w:val="Normal"/>
        <w:numPr>
          <w:ilvl w:val="0"/>
          <w:numId w:val="1"/>
        </w:numPr>
        <w:rPr/>
      </w:pPr>
      <w:r>
        <w:rPr/>
        <w:t>Naslov tablice poravnaj na sredinu lista papira, veličina slova naslova neka bude 19, a vrsta slova Aldine BT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prvi red tablice upišite </w:t>
      </w:r>
      <w:r>
        <w:rPr>
          <w:b/>
        </w:rPr>
        <w:t>mjesec, mobitel, slatkiši, časopis</w:t>
      </w:r>
      <w:r>
        <w:rPr/>
        <w:t xml:space="preserve"> </w:t>
      </w:r>
      <w:r>
        <w:rPr>
          <w:b/>
        </w:rPr>
        <w:t>, a u prvi stupac upišite mjesece u godini, sav tekst zaglavlja (red i stupac) obojite plavom bojom i zasjenite zaglavlje svjetlo žutom bojom, vrsta slova Comic Sans MS, a veličina 13, podebljaj zaglavlje tablice.</w:t>
      </w:r>
    </w:p>
    <w:p>
      <w:pPr>
        <w:pStyle w:val="Normal"/>
        <w:numPr>
          <w:ilvl w:val="0"/>
          <w:numId w:val="1"/>
        </w:numPr>
        <w:rPr/>
      </w:pPr>
      <w:r>
        <w:rPr/>
        <w:t>Tekst u prvom redu poravnaj tako da bude napisan okomito,  poravnaj u sredinu ćelije.</w:t>
      </w:r>
    </w:p>
    <w:p>
      <w:pPr>
        <w:pStyle w:val="Normal"/>
        <w:numPr>
          <w:ilvl w:val="0"/>
          <w:numId w:val="1"/>
        </w:numPr>
        <w:rPr/>
      </w:pPr>
      <w:r>
        <w:rPr/>
        <w:t>Umetni redak iznad prvog reda, spoji sve ćelije u njemu, napiši tekst Moji troškovi.</w:t>
      </w:r>
    </w:p>
    <w:p>
      <w:pPr>
        <w:pStyle w:val="Normal"/>
        <w:numPr>
          <w:ilvl w:val="0"/>
          <w:numId w:val="1"/>
        </w:numPr>
        <w:rPr/>
      </w:pPr>
      <w:r>
        <w:rPr/>
        <w:t>Uredi vanjski obrub tablice tako da bude crvene boje s trostrukim obrubom debljine 1½</w:t>
      </w:r>
    </w:p>
    <w:p>
      <w:pPr>
        <w:pStyle w:val="Normal"/>
        <w:numPr>
          <w:ilvl w:val="0"/>
          <w:numId w:val="1"/>
        </w:numPr>
        <w:rPr/>
      </w:pPr>
      <w:r>
        <w:rPr/>
        <w:t>Popuni ostatak tablice brojčanim podacima</w:t>
      </w:r>
    </w:p>
    <w:p>
      <w:pPr>
        <w:pStyle w:val="Normal"/>
        <w:numPr>
          <w:ilvl w:val="0"/>
          <w:numId w:val="1"/>
        </w:numPr>
        <w:rPr/>
      </w:pPr>
      <w:r>
        <w:rPr/>
        <w:t>Dopiši slijedeći tekst tako da se omotava lijevo oko tabli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vo je pripovijest o čudnovatom putovanju šegrta Hlapića.</w:t>
        <w:br/>
        <w:t>Hlapić je bio malen kao lakat, veseo kao ptica, hrabar kao Kraljević Marko, mudar kao knjiga, a dobar kao sunce. A jer je bio takav, zato je srećno isplivao iz mnogih neprilika.</w:t>
        <w:br/>
        <w:t>Hlapićevo putovanje bilo je isprva tako lako kao dječja igrarija, pa će čitatelji na početku ove knjige reći: "Što će Hlapiću tolika mudrost i tolika hrabrost na ovako laku putovanju? Zar on treba toliku hrabrost da povede upregnutog magarca na uzdi? Ili treba svoju mudrost da traži izgubljene guske?"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azvrstaj tablicu prema ćeliji mobitel uzlazno.</w:t>
      </w:r>
    </w:p>
    <w:p>
      <w:pPr>
        <w:pStyle w:val="Normal"/>
        <w:numPr>
          <w:ilvl w:val="0"/>
          <w:numId w:val="1"/>
        </w:numPr>
        <w:rPr/>
      </w:pPr>
      <w:r>
        <w:rPr/>
        <w:t>Nacrtaj jedrilicu i grupiraj je. Tekst Galeb upiši wordartom, veličina slova 12, stil wordarta polukrug, boja slova žuta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370880"/>
                          <a:chOff x="0" y="0"/>
                          <a:chExt cx="18280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324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799560"/>
                              <a:ext cx="1713240" cy="342360"/>
                            </a:xfrm>
                            <a:custGeom>
                              <a:avLst/>
                              <a:gdLst>
                                <a:gd name="textAreaLeft" fmla="*/ 213480 w 971280"/>
                                <a:gd name="textAreaRight" fmla="*/ 757800 w 971280"/>
                                <a:gd name="textAreaTop" fmla="*/ 42480 h 194040"/>
                                <a:gd name="textAreaBottom" fmla="*/ 151560 h 19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0"/>
                              <a:ext cx="856440" cy="68508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0"/>
                              <a:ext cx="428040" cy="685080"/>
                            </a:xfrm>
                            <a:prstGeom prst="rtTriangl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913680"/>
                              <a:ext cx="466200" cy="218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Galeb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07.95pt" coordorigin="0,0" coordsize="2879,2159">
                <v:rect id="shape_0" stroked="f" o:allowincell="f" style="position:absolute;left:0;top:0;width:28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698;height:1798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99cc00" stroked="t" o:allowincell="f" style="position:absolute;left:0;top:1259;width:2697;height:538;mso-wrap-style:none;v-text-anchor:middle;mso-position-horizontal-relative:char" type="_x0000_t8">
                    <v:fill o:detectmouseclick="t" type="solid" color2="#6633ff"/>
                    <v:stroke color="black" weight="9360" joinstyle="miter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red" stroked="t" o:allowincell="f" style="position:absolute;left:1349;top:0;width:1348;height:1078;mso-wrap-style:none;v-text-anchor:middle;mso-position-horizontal-relative:char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674;top:0;width:673;height:1078;flip:x;mso-wrap-style:none;v-text-anchor:middle;mso-position-horizontal-relative:char" type="_x0000_t6">
                    <v:fill o:detectmouseclick="t" type="solid" color2="#0099ff"/>
                    <v:stroke color="black" weight="9360" joinstyle="miter" endcap="flat"/>
                    <w10:wrap type="none"/>
                  </v:shape>
                  <v:rect id="shape_0" fillcolor="yellow" stroked="t" o:allowincell="f" style="position:absolute;left:899;top:1439;width:733;height:34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Galeb</w:t>
                          </w:r>
                        </w:p>
                      </w:txbxContent>
                    </v:textbox>
                    <v:path textpathok="t"/>
                    <v:textpath on="t" fitshape="t" string="Galeb" style="font-family:&quot;Arial Black&quot;;font-size:12pt"/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2:40:00Z</dcterms:created>
  <dc:creator>a</dc:creator>
  <dc:description/>
  <dc:language>en-US</dc:language>
  <cp:lastModifiedBy>a</cp:lastModifiedBy>
  <dcterms:modified xsi:type="dcterms:W3CDTF">2007-11-04T12:40:00Z</dcterms:modified>
  <cp:revision>2</cp:revision>
  <dc:subject/>
  <dc:title>Pismena provjera 6</dc:title>
</cp:coreProperties>
</file>